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0 февраля 2015 г. N 3615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декабря 2014 г. N 95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ОБХОДИМОЙ ДЛЯ ПРОВЕДЕНИЯ НЕЗАВИСИМОЙ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УСЛУГ МЕДИЦИНСКИМИ ОРГАНИЗАЦИЯМИ, И ТРЕБОВА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ОДЕРЖАНИЮ И ФОРМЕ ПРЕДО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ЕЯТЕЛЬНОСТИ МЕДИЦИНСКИХ ОРГАНИЗАЦИЙ, РАЗМЕЩА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ФИЦИАЛЬНЫХ САЙТАХ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,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ЪЕКТОВ РОССИЙСКОЙ ФЕДЕРАЦИИ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И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7 части 1 статьи 79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частью 15 статьи 79.1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; 2014, N 30, ст. 4257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9">
        <w:r>
          <w:rPr>
            <w:rStyle w:val="InternetLink"/>
            <w:rFonts w:cs="Calibri"/>
            <w:color w:val="0000FF"/>
          </w:rPr>
          <w:t>информацию</w:t>
        </w:r>
      </w:hyperlink>
      <w:r>
        <w:rPr>
          <w:rFonts w:cs="Calibri"/>
        </w:rPr>
        <w:t>, необходимую для проведения независимой оценки качества оказания услуг медицинскими организациями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1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одержанию и форме предоставления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,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первого заместителя Министра здравоохранения Российской Федерации И.Н. Каграманя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4 г. N 956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Par39"/>
      <w:bookmarkEnd w:id="3"/>
      <w:r>
        <w:rPr>
          <w:rFonts w:cs="Calibri"/>
          <w:b/>
          <w:bCs/>
        </w:rPr>
        <w:t>ИНФОРМАЦИЯ, ПРЕДОСТАВЛЯЕМАЯ МЕДИЦИНСКИМИ ОРГАНИЗАЦИЯМИ, НЕОБХОДИМАЯ ДЛЯ ПРОВЕДЕНИЯ НЕЗАВИСИМОЙ ОЦЕНКИ КАЧЕСТВА ОКАЗАНИЯ УСЛУГ МЕДИЦИНСК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фициальных сайтах медицинских организаций в информационно-телекоммуникационной сети "Интернет" (далее - сеть "Интернет") размещается следующая информация, необходимая для проведения независимой оценки качества оказания услуг медицински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медицинск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, место нахождения, включая обособленные структурные подразделения (при их наличии), почтовый адрес, схема пр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государственной регистрации, сведения об учредителе (учредител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и органы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и график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внутреннего распорядка для потребителей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е телефоны, номера телефонов справочных служб, 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риема граждан руководителем медицинской организации и иными уполномоченными лицами с указанием телефона, 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 адресах и контактных телефонах органа исполнительной власти субъекта Российской Федерации в сфере охраны здоровья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 страховых медицинских организациях, с которыми заключены договоры на оказание и оплату медицинской помощи по обязательному медицинскому страх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 правах и обязанностях граждан в сфере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 медицинской деятельности медицинск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аличии лицензии на осуществление медицинской деятельности (с приложением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идах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казателях доступности и качества медицинской помощи, установленных в территориальной программе государственных гарантий бесплатного оказания гражданам медицинской помощи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оках, порядке, результатах проводимой диспансеризации населения в медицинской организации, оказывающей первичную медико-санитарную помощь и имеющей прикрепленное на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авилах записи на первичный прием/консультацию/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авилах подготовки к диагностическим исслед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авилах и сроках госпит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авилах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чне оказываемых платных медицинс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ценах (тарифах) на медицинские услуги (с приложением электронного образа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 медицинских работниках медицинской организации, включая филиалы (при их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(при наличии) медицинского работника, занимаемая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документа об образовании (уровень образования, организация, выдавшая документ об образовании, год выдачи, специальность, квалифик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из сертификата специалиста (специальность, соответствующая занимаемой должности, срок 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работы и часы приема медицинск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 вакантных долж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 перечне жизненно необходимых и важнейших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 перечне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 перечне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о перечне лекарственных препаратов, отпускаемых населению в соответствии с </w:t>
      </w:r>
      <w:hyperlink r:id="rId4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</w:t>
      </w:r>
      <w:hyperlink r:id="rId5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групп населения, при амбулаторном лечении которых лекарственные средства отпускаются по рецептам врачей с пятидесятипроцентной скид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б отзывах потребителей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иная информация, которая размещается, опубликовывается по решению учредителя и (или) руководителя медицинск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14 г. N 956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91"/>
      <w:bookmarkEnd w:id="4"/>
      <w:r>
        <w:rPr>
          <w:rFonts w:cs="Calibri"/>
          <w:b/>
          <w:bCs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ОДЕРЖАНИЮ И ФОРМЕ ИНФОРМАЦИИ О ДЕЯТЕЛЬНОСТИ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, РАЗМЕЩАЕМОЙ НА ОФИЦИАЛЬНЫХ САЙТАХ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ДРАВООХРАНЕНИЯ РОССИЙСКОЙ ФЕДЕРАЦИИ,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СУБЪЕКТОВ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МЕСТНОГО САМОУПРАВЛЕНИЯ И МЕДИЦИН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риложением определяются общие требования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"Интернет" (далее соответственно - сеть "Интернет", официальные сай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официальных сайтах размещается информация, предоставление которой является обязательным в соответствии с законодательством Российской Федерации, и иная информация, необходимая для проведения независимой оценки качества оказания услуг медицинскими организациями (далее - информ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я размещается в доступной, наглядной, понятной форме, в том числе в форме открытых данных, при этом обеспечиваются открытость, актуальность, полнота, достоверность информации, простота и понятность восприятия информации, наличие карты официального сайта для удобства навигации по сайту, работоспособного поиска по сайту, версии для слабовидящих, отсутствие ошибок, а также другие возможности для удобной работы пользователей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на официальных сайтах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мещенная на официальных сайтах информация должна быть доступна пользователям для ознакомления круглосуточно без взимания платы и иных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 размещается на официальных сайтах в текстовой и (или) табличной формах, в форме электронного образа копий документов, а также может содержать схемы, графики,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размещении информации на официальных сайтах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ехнические и программные средства, которые используются для функционирования официальных сайтов,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щиту от несанкционированного копирования авторски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официальных сайтах обеспечивается возможность выражения мнений получателями медицинских услуг о качестве оказания услуг медицинскими организациями (анкет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официальном сайте Министерства здравоохранения Российской Федерации формируется раздел "Медицинские организации", в котором размещается информация о деятельности медицинских организаций, содержа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одведомственных медицинских организациях, участвующих в реализации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официальном сайте органа государственной власти субъекта Российской Федерации формируютс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едицинские организации", в котором размещается информация, содержащая сведения о деятельности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 официальном сайте органа местного самоуправления формируются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едицинские организации", в котором размещается информация, содержащая сведения о деятельности медицинских организаций, муниципальной системы здравоохранения, участвующих в реализации территориальной программы государственных гарантий бесплатного оказания гражданам медицинской помощи, включая полное наименование, место нахождения, почтовый адрес, контактные телефоны, номера телефонов справочных служб, адреса электронной почты, виды и профили оказываемой медицинской помощи, а также ссылки на официальные сайты медицинских организаций в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зависимая оценка качества оказания услуг медицинскими организациями", в котором размещается информация о результатах независимой оценки качества оказания услуг медицинскими организациями муниципаль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На официальном сайте медицинской организации размещается информация о деятельности медицинской организации, включая обособленные структурные подразделения (при их наличии), в соответствии с </w:t>
      </w:r>
      <w:hyperlink w:anchor="Par39">
        <w:r>
          <w:rPr>
            <w:rStyle w:val="InternetLink"/>
            <w:rFonts w:cs="Calibri"/>
            <w:color w:val="0000FF"/>
          </w:rPr>
          <w:t>приложением N 1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организация размещает информацию на официальном сайте в соответствии с документами, в которых содержатся соответствующие сведения (нормативные правовые акты, локальные нормативные акты, учредительные документ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4AEB63578EB0ED5B5679262D40B760F3C760C0E707BCC1F9311AC70FECA79C6420B8Fg007H" TargetMode="External"/><Relationship Id="rId3" Type="http://schemas.openxmlformats.org/officeDocument/2006/relationships/hyperlink" Target="consultantplus://offline/ref=20E4AEB63578EB0ED5B5679262D40B760F3C760C0E707BCC1F9311AC70FECA79C6420B88g00BH" TargetMode="External"/><Relationship Id="rId4" Type="http://schemas.openxmlformats.org/officeDocument/2006/relationships/hyperlink" Target="consultantplus://offline/ref=20E4AEB63578EB0ED5B5679262D40B760D3E700F0D7326C617CA1DAE77F1956EC10B078D0FDEF2gB00H" TargetMode="External"/><Relationship Id="rId5" Type="http://schemas.openxmlformats.org/officeDocument/2006/relationships/hyperlink" Target="consultantplus://offline/ref=20E4AEB63578EB0ED5B5679262D40B760D3E700F0D7326C617CA1DAE77F1956EC10B078D0FD9F1gB0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58:00Z</dcterms:created>
  <dc:creator>Зотова Ольга Владимировна</dc:creator>
  <dc:description/>
  <cp:keywords/>
  <dc:language>en-US</dc:language>
  <cp:lastModifiedBy>admin</cp:lastModifiedBy>
  <dcterms:modified xsi:type="dcterms:W3CDTF">2018-09-26T04:35:00Z</dcterms:modified>
  <cp:revision>3</cp:revision>
  <dc:subject/>
  <dc:title/>
</cp:coreProperties>
</file>