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Декларация о правах инвалидов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езолюция, принята Генеральной Ассамблеей ООН.</w:t>
      </w:r>
      <w:r>
        <w:rPr>
          <w:rFonts w:cs="Arial" w:ascii="Arial" w:hAnsi="Arial"/>
          <w:color w:val="000000"/>
          <w:sz w:val="20"/>
          <w:szCs w:val="20"/>
        </w:rPr>
        <w:t xml:space="preserve"> 2433-е пленарное заседание, 9 декабря 1975 года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Генеральная Ассамблея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сознавая</w:t>
      </w:r>
      <w:r>
        <w:rPr>
          <w:rFonts w:cs="Arial" w:ascii="Arial" w:hAnsi="Arial"/>
          <w:color w:val="000000"/>
          <w:sz w:val="20"/>
          <w:szCs w:val="20"/>
        </w:rPr>
        <w:t xml:space="preserve"> обязательства, взятые на себя государствами-членами в соответствии с Уставом Организации Объединенных Наций, действовать как совместно, так и индивидуально в сотрудничестве с Организацией в целях содействия повышению уровня жизни, полной занятости и обеспечению условий для прогресса и развития в экономической и социальной областях,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вновь подтверждая</w:t>
      </w:r>
      <w:r>
        <w:rPr>
          <w:rFonts w:cs="Arial" w:ascii="Arial" w:hAnsi="Arial"/>
          <w:color w:val="000000"/>
          <w:sz w:val="20"/>
          <w:szCs w:val="20"/>
        </w:rPr>
        <w:t xml:space="preserve"> свою веру в права человека и основные свободы, а также принципы мира, достоинства и ценности человеческой личности и социальной справедливости, провозглашенные в Уставе,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напоминая</w:t>
      </w:r>
      <w:r>
        <w:rPr>
          <w:rFonts w:cs="Arial" w:ascii="Arial" w:hAnsi="Arial"/>
          <w:color w:val="000000"/>
          <w:sz w:val="20"/>
          <w:szCs w:val="20"/>
        </w:rPr>
        <w:t xml:space="preserve"> о принципах Всеобщей декларации прав человека, Международных пактов о правах человека, Декларации прав ребенка и Декларации о правах умственно отсталых лиц, а также о нормах социального прогресса, уже провозглашенных в учредительных актах, конвенциях, рекомендациях и резолюциях Международной организации труда, Организации Объединенных Наций по вопросам образования, науки и культуры, Всемирной организации здравоохранения, Детского фонда Организации Объединенных Наций и других заинтересованных организаций,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ссылаясь также</w:t>
      </w:r>
      <w:r>
        <w:rPr>
          <w:rFonts w:cs="Arial" w:ascii="Arial" w:hAnsi="Arial"/>
          <w:color w:val="000000"/>
          <w:sz w:val="20"/>
          <w:szCs w:val="20"/>
        </w:rPr>
        <w:t xml:space="preserve"> на резолюцию 1921 (LVIII) Экономического и Социального Совета от 6 мая 1975 года о предупреждении потери трудоспособности и восстановлении трудоспособности инвалидов,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подчеркивая,</w:t>
      </w:r>
      <w:r>
        <w:rPr>
          <w:rFonts w:cs="Arial" w:ascii="Arial" w:hAnsi="Arial"/>
          <w:color w:val="000000"/>
          <w:sz w:val="20"/>
          <w:szCs w:val="20"/>
        </w:rPr>
        <w:t xml:space="preserve"> что в Декларации социального прогресса и развития</w:t>
      </w:r>
      <w:r>
        <w:fldChar w:fldCharType="begin"/>
      </w:r>
      <w:r>
        <w:rPr>
          <w:rStyle w:val="InternetLink"/>
          <w:vertAlign w:val="superscript"/>
          <w:sz w:val="20"/>
          <w:u w:val="single"/>
          <w:rFonts w:cs="Arial" w:ascii="Arial" w:hAnsi="Arial"/>
          <w:color w:val="000000"/>
        </w:rPr>
        <w:instrText xml:space="preserve"> HYPERLINK "http://www.un.org/russian/documen/declarat/disabled.htm" \l "5"</w:instrText>
      </w:r>
      <w:r>
        <w:rPr>
          <w:rStyle w:val="InternetLink"/>
          <w:vertAlign w:val="superscript"/>
          <w:sz w:val="20"/>
          <w:u w:val="singl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u w:val="single"/>
          <w:vertAlign w:val="superscript"/>
        </w:rPr>
        <w:t>5</w:t>
      </w:r>
      <w:r>
        <w:rPr>
          <w:rStyle w:val="InternetLink"/>
          <w:vertAlign w:val="superscript"/>
          <w:sz w:val="20"/>
          <w:u w:val="singl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провозглашается необходимость защиты прав, обеспечения благосостояния и восстановления трудоспособности людей с физическими и умственными недостатками,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учитывая</w:t>
      </w:r>
      <w:r>
        <w:rPr>
          <w:rFonts w:cs="Arial" w:ascii="Arial" w:hAnsi="Arial"/>
          <w:color w:val="000000"/>
          <w:sz w:val="20"/>
          <w:szCs w:val="20"/>
        </w:rPr>
        <w:t xml:space="preserve"> необходимость предупреждения инвалидности, вызванной физическими и умственными недостатками, и оказания инвалидам помощи в развитии их способностей в самых различных областях деятельности, а также содействия всеми возможными мерами включению их в нормальную жизнь общества,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сознавая,</w:t>
      </w:r>
      <w:r>
        <w:rPr>
          <w:rFonts w:cs="Arial" w:ascii="Arial" w:hAnsi="Arial"/>
          <w:color w:val="000000"/>
          <w:sz w:val="20"/>
          <w:szCs w:val="20"/>
        </w:rPr>
        <w:t xml:space="preserve"> что некоторые страны на данном этапе своего развития могут посвятить этим целям лишь ограниченные усилия,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провозглашает</w:t>
      </w:r>
      <w:r>
        <w:rPr>
          <w:rFonts w:cs="Arial" w:ascii="Arial" w:hAnsi="Arial"/>
          <w:color w:val="000000"/>
          <w:sz w:val="20"/>
          <w:szCs w:val="20"/>
        </w:rPr>
        <w:t xml:space="preserve"> настоящую Декларацию о правах инвалидов и просит принять меры в национальном и международном плане, чтобы Декларация служила общей основой и руководством для защиты этих прав: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Выражение «инвалид» означает любое лицо, которое не может самостоятельно обеспечить полностью или частично потребности нормальной личной и/или социальной жизни в силу недостатка, будь то врожденного или нет, его или ее физических или умственных способностей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Инвалиды должны пользоваться всеми правами, изложенными в настоящей Декларации. Эти права должны быть признаны за всеми инвалидами без каких бы то ни было исключений и без различия и дискриминации по признаку расы, цвета кожи, пола, языка, вероисповедания, политических или иных убеждений, национального или социального происхождения, материального положения, рождения или любого другого фактора, независимо от того, относится ли это к самому инвалиду или к его или ее семье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Инвалиды имеют неотъемлемое право на уважение их человеческого достоинства. Инвалиды, каковы бы ни были происхождение, характер и серьезность их увечий или недостатков, имеют те же основные права, что и их сограждане того же возраста, что в первую очередь означает право на удовлетворительную жизнь, которая была бы как можно более нормальной и полнокровной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Инвалиды имеют те же гражданские и политические права, что и другие лица; пункт 7 Декларации о правах умственно отсталых лиц применяется к любому возможному ограничению или ущемлению этих прав в отношении умственно неполноценных лиц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Инвалиды имеют право на меры, предназначенные для того, чтобы дать им возможность приобрести как можно большую самостоятельность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Инвалиды имеют право на медицинское, психическое или функциональное лечение, включая протезные и ортопедические аппараты, на восстановление здоровья и положения в обществе, на образование, ремесленную профессиональную подготовку и восстановление трудоспособности, на помощь, консультации, на услуги по трудоустройству и другие виды обслуживания, которые позволят им максимально проявить свои возможности и способности и ускорят процесс их социальной интеграции или реинтеграции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Инвалиды имеют право на экономическое и социальное обеспечение и на удовлетворительный уровень жизни. Они имеют право в соответствии со своими возможностями получить и сохранить за собой рабочее место или заниматься полезной, продуктивной и вознаграждаемой деятельностью и являться членами профсоюзных организаций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Инвалиды имеют право на то, чтобы их особые нужды принимались во внимание на всех стадиях экономического и социального планирования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 Инвалиды имеют право жить в кругу своих семей или в условиях, заменяющих ее, и участвовать во всех видах общественной деятельности, связанных с творчеством или проведением досуга. Что касается его или ее места жительства, то ни один инвалид не может подвергаться какому-либо особому обращению, не требующемуся в силу состояния его или ее здоровья или в силу того, что это может привести к улучшению состояния его или ее здоровья. Если пребывание инвалида в специальном учреждении является необходимым, то среда и условия жизни в нем должны как можно ближе соответствовать среде и условиям нормальной жизни лиц его или ее возраста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 Инвалиды должны быть защищены от какой бы то ни было эксплуатации, от любых видов регламентации и обращения, носящих дискриминационный, оскорбительный или унижающий характер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. Инвалиды должны иметь возможность пользоваться квалифицированной юридической помощью, когда подобная помощь является необходимой для защиты их личности и имущества: если они являются объектом судебного преследования, они должны пользоваться обычной процедурой, полностью учитывающей их физическое или умственное состояние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. С организациями инвалидов могут проводиться полезные консультации по всем вопросам, касающимся прав инвалидов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13. Инвалиды, их семьи и их общины должны быть полностью информированы всеми имеющимися средствами о правах, содержащихся в настоящей Деклараци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2:47:00Z</dcterms:created>
  <dc:creator>777</dc:creator>
  <dc:description/>
  <dc:language>en-US</dc:language>
  <cp:lastModifiedBy>777</cp:lastModifiedBy>
  <dcterms:modified xsi:type="dcterms:W3CDTF">2009-05-01T02:47:00Z</dcterms:modified>
  <cp:revision>1</cp:revision>
  <dc:subject/>
  <dc:title>Декларация о правах инвалидов</dc:title>
</cp:coreProperties>
</file>