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Правительства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 декабря 2018 г. N 2738-р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782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  <w:szCs w:val="20"/>
        </w:rPr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8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85"/>
        <w:gridCol w:w="1984"/>
        <w:gridCol w:w="391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фор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H2-гистаминовых рецеп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ит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от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онного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пр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зомепразол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ве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ифил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таве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клопр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серотониновых 5НТ3-рецеп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ансет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лиофилизирован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чных кис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акод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озиды A и 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уло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г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орбирующие кишечные препараты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ер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лиофилизирован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-лиофилиза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ечные противовоспалите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ал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ректальна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сал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идобактерии бифиду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 и мест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еа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кишечнораствори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ули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D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улин деглудек + инсулин аспарт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арг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улин деглудек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теми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гликемические препараты, кроме инсул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ан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фор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бенкл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лаз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оглип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даглип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аглипт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ксаглипт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аглипт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глюкагоноподобного пептида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сисенат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натрийзависимого переносчика глюкозы 2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паглифлоз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паглифлоз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аглин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 A и D, включая их комби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ин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 и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D и его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кальцид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три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альцифер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его комбинации с витаминам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кс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ьные доб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глюко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редства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тер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дрол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метион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октовая кислота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витамина 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а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геп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парин нат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оксапарин натрия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греганты, кроме геп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опидогрел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кагрелор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гибиторы тром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бигатрана этексилат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гибиторы фактора 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иксаба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вароксаба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K и другие гемост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тромбопаг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мзил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а (III) гидроксида сахарозный комплекс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и фолиевая кис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(цианокобаламин и его анал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анокобал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рбэпоэтин альфа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ксиполиэтиленгликоль-эпоэтин бета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альф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б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ые гликоз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зиды наперст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гокс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ин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фен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ода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ритмические препараты, классы I и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дилататоры для лечения заболеваний сер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ие нит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динитр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мононитр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ретард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глице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подъязычны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одъязыч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и для наклеивания на десну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ублингваль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ьдоний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сон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азо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пид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гипертензи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K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ризента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оцигуат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у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ные диу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лоротиаз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тлевые" диу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осе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нолакт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ранол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ал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опрол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прол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замедленным высвобождением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ведил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моди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еди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, высвобождением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, высвобождением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,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топр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опр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ндопр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рт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D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 + сакубитр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орвастат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мвастат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фибр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X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иполипидем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ирок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волок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, применяемые в дерма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таз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аниды и ами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гекс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(спиртово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наружного применения (спиртово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он-й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мекролимус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половая система и половые горм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вагиналь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, токоли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опрена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лак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окрип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3-оксоандрост-4-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-4-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ес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ади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рогес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этис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 и другие стимуляторы ову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надотропин хорионический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масля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B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фена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фузо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суло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стер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мопресс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 в полости рта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-лиофилизат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талам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1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остатин и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нреотид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реотид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окортик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дрокортиз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метаз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ортиз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и внутрисустав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преднизол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тироксин нат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йод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регулирующие обмен каль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ипаратид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т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ьцитон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нтипаратиреоид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икальцитол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накальцет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елкальцетид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ицик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ицил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, устойчивые к бета-лактама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цил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бета-лактамные антибактериа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1-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фазол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екс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урокс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ниламиды и триметопр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01E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тримокс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, линкозамиды и стрептогра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тро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за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ро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коз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да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гликоз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, производные хино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хинол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тифлоксац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вофлоксац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ефлоксац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сифлоксац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локса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флокса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бактериа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нид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а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риа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иконазол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кон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прям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местного и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местного и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ганцикловир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нцикловир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нейраминид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льтамиви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гоце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ифенови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, нормальные челове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муноглобулин человека нормальный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иру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фал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буц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фосф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сахар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сульфон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ульф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ус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карбаз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озоломид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метабол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лтитрексид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аптопу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ирими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ецитаб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орелб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поз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таксел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литаксел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вациз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нитум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туз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тукси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стуз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тукси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атини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фитини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затини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атини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ватини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лотини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нтедани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солитини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афени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рлотини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парагиназа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либерцепт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ксикарбамид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тино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гормона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и родстве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роксипрогес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гонадотропин-рилизинг горм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серел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зерел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антат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йпрорел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ипторел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гормонов и родстве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эстр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ксиф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лвестрант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алутамид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т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залутамид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ромат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ро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ферон альфа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атацепт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миласт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лиз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фацитини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голимод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веролимус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алим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им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ликси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ртолизумаба пэгол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нерцепт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интерлей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акин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укин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цилиз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екин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клоспор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тиоп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рфенидо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но-мыше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рола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проф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исные противоревма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периферическ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тулинический токсин типа A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тулинический токсин типа A-гемагглютинин комплекс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оф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зан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опурин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осфон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ледроновая кислота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ос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в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ные аналь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пер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ь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алкалоиды 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ксон + оксикод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тан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орип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пренорф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пи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онилфенил-этоксиэтилпипер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альгетики и антипи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(для дете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барбита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барбита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гиданто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то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кцини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сукси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азеп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амазе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карбазе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прое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с пролонг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(для дете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эпилеп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ос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ампане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рам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кинсон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чные а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перид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ексифенид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а и ее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бенсераз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карбидоп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адама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нта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бед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мипексол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еп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мепром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пром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ен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луопер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луфеназ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ци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рид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перид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иоксант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уклопентиксол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пентикс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ины, оксазепины, тиазепины и оксеп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етиа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анза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 в полости рта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пир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липеридо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перидо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си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дигидрохлорфенил-бензодиазе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зеп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зеп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зеп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пикл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аналеп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трипти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пр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мипр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ксе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ра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оксе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гомелат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офе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пептиды коры головного мозга скота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оце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турацет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ребролизин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нт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вастиг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стигмина бро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арасимпатоми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лина альфосцерат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гис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ин + никотинамид + рибофлавин + янтарн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нд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метазо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назаль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 (для детей)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приме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 2-адреноми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акатерол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руемый вдохо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для ингаля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тер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K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 + формотер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 + формотер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 с порошком для ингаляций набор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антерол + флутиказона фуро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метерол + флутиказ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антерол + умеклидиния бро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пиррония бромид + индакатер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датерол + тиотропия бро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 дозированн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руемый вдохом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назальны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 дозированна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пиррония бро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тропия бро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моглициевая кислота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ант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фил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X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мализумаб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спир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ил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ингаля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цисте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иропа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ингаляци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ы алкила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енгидр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опир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ипер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ири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та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кар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азол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зол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л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глазной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ростагланд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флупрос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аминогидрокси-пропоксифеноксиметил-метилоксади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риатические и циклопле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ик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эластич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ромелло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а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еркаптопропансульфонат натрия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разиро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765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железа (III) оксигидроксида, сахарозы и крахмала </w:t>
            </w:r>
            <w:hyperlink w:anchor="Par75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фол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7580"/>
      <w:bookmarkEnd w:id="1"/>
      <w:r>
        <w:rPr>
          <w:rFonts w:cs="Arial" w:ascii="Arial" w:hAnsi="Arial"/>
          <w:sz w:val="20"/>
          <w:szCs w:val="20"/>
        </w:rPr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6:00Z</dcterms:created>
  <dc:creator>admin</dc:creator>
  <dc:description/>
  <dc:language>en-US</dc:language>
  <cp:lastModifiedBy>admin</cp:lastModifiedBy>
  <dcterms:modified xsi:type="dcterms:W3CDTF">2018-12-13T03:58:00Z</dcterms:modified>
  <cp:revision>2</cp:revision>
  <dc:subject/>
  <dc:title/>
</cp:coreProperties>
</file>